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МЦ рекомендует два способа, как отражать налоги на ЕНС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в бухотчетности можно показать свернутую общую сумму задолженности и переплаты по налогам и взносам, которые числятся у компании на ЕНС. Другой вариант — разработать свой способ отражения и закрепить в учетной политике.</w:t>
      </w:r>
    </w:p>
    <w:p>
      <w:pPr>
        <w:pStyle w:val="Normal"/>
        <w:rPr/>
      </w:pPr>
      <w:r>
        <w:rPr/>
        <w:t>Есть два способа отражать задолженность или переплату на едином счете. БМЦ принял новую </w:t>
      </w:r>
      <w:hyperlink r:id="rId2" w:tgtFrame="_blank">
        <w:r>
          <w:rPr>
            <w:rStyle w:val="InternetLink"/>
          </w:rPr>
          <w:t>рекомендацию Р-175/2025-КпР «Единый налоговый счет»</w:t>
        </w:r>
      </w:hyperlink>
      <w:r>
        <w:rPr/>
        <w:t> (утв. Комитетом по рекомендациям 29.05.2025 →bmcenter.ru).</w:t>
      </w:r>
    </w:p>
    <w:p>
      <w:pPr>
        <w:pStyle w:val="Normal"/>
        <w:rPr/>
      </w:pPr>
      <w:r>
        <w:rPr/>
        <w:t>До введения ЕНС организации перечисляли налоги и взносы отдельными платежами на разные КБК с указанием конкретных реквизитов. Это позволяло четко соотносить платежи с конкретными налоговыми обязательствами и отражать соответствующие суммы в бухучете и отчетности.</w:t>
      </w:r>
    </w:p>
    <w:p>
      <w:pPr>
        <w:pStyle w:val="Normal"/>
        <w:rPr/>
      </w:pPr>
      <w:r>
        <w:rPr/>
        <w:t>Из-за перехода на ЕНС с 1 января 2023 года компании утратили прямой контроль над распределением налоговых платежей и не могут четко соотнести переплату или недоимку на ЕНС с уплатой конкретных видов налогов. Рекомендация Р-175/2025-КпР предлагает два способа решения проблемы. Выбранный способ закрепите в учетной политике.</w:t>
      </w:r>
    </w:p>
    <w:p>
      <w:pPr>
        <w:pStyle w:val="Normal"/>
        <w:rPr/>
      </w:pPr>
      <w:r>
        <w:rPr/>
        <w:t>Первый способ — сворачивать сумму. Компания представляет в бухгалтерском балансе и пояснениях к нему общую свернутую сумму задолженности (переплаты) по всем налогам, взносам и иным обязательным платежам, расчеты по которым проводит через ЕНС. В отчете о движении денежных средств также показывает общую сумму налоговых платежей в составе денежных потоков от текущих операций. Например, в строке «Налоги (сборы, взносы) в составе единого налогового платежа». Этот способ наиболее простой, но может снизить информативность отчетности.</w:t>
      </w:r>
    </w:p>
    <w:p>
      <w:pPr>
        <w:pStyle w:val="Normal"/>
        <w:rPr/>
      </w:pPr>
      <w:r>
        <w:rPr/>
        <w:t>Второй способ — делить сумму по разным платежам. Компания разрабатывает и применяет собственный метод распределения платежей на ЕНС по различным налогам и взносам. Суть этого метода нужно подробно раскрыть в пояснениях к бухгалтерской отчетности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3" w:tgtFrame="_blank">
        <w:r>
          <w:rPr>
            <w:rStyle w:val="InternetLink"/>
          </w:rPr>
          <w:t>рекомендация БМЦ от 29.05.2025 Р-175/2025-КпР</w:t>
        </w:r>
      </w:hyperlink>
      <w:r>
        <w:rPr/>
        <w:t>→bmcenter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13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32480" TargetMode="External"/><Relationship Id="rId3" Type="http://schemas.openxmlformats.org/officeDocument/2006/relationships/hyperlink" Target="https://e.glavbukh.ru/npd-doc?npmid=97&amp;npid=5324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0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4:04:00Z</dcterms:modified>
  <cp:revision>2</cp:revision>
  <dc:subject/>
  <dc:title/>
</cp:coreProperties>
</file>